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ложенных на кадастровых кварталах 50:55:0000000, 50:55:0020230, 50:55:0020231, 50:55:0020224, 50:55:0020232, 50:55:0020233, 50:55:0020234, 50:55:0020235, 50:55:0020237, 50:55:0020236, 50:55:0020239, 50:55:0020238, 50:27:0000000, 50:27:0020709, 50:27:0020722, 50:27:0020705, 50:27:0020727, 50:27:0020806, 50:27:0020805, 50:27:0020803, 50:27:0020809, 50:28:0000000, 50:28:0050421, 50:28:0050503, 50:28:0050505, 50:28:0060115, </w:t>
        <w:br/>
        <w:t xml:space="preserve">и частях земельных участков с кадастровыми номерами 50:55:0020232:26, 50:55:0020233:1, 50:55:0020234:1, 50:55:0020235:1, 50:55:0020237:172, 50:55:0020237:18, 50:55:0000000:80733, 50:55:0020237:19, 50:55:0020237:173, 50:27:0020709:453, 50:27:0020709:2302, 50:27:0000000:129509, 50:27:0000000:132206, 50:27:0000000:132205, 50:27:0000000:129644, 50:27:0020722:17, 50:27:0020722:18, 50:27:0000000:130567, 50:27:0020722:3, 50:27:0020709:2466, 50:27:0020709:304, 50:27:0020709:2288, 50:27:0020709:337, 50:27:0020709:2455, 50:27:0000000:129627, 50:27:0020705:369, 50:27:0020806:561, 50:27:0020806:680, 50:27:0020806:681, 50:27:0020805:35, 50:27:0020806:1281, 50:27:0000000:131837, 50:27:0020805:31, 50:27:0020805:59, 50:27:0020806:327, 50:27:0020806:426, 50:27:0020806:658, 50:27:0020803:227, 50:27:0020803:7, 50:27:0020803:230, 50:27:0020803:430, 50:27:0020803:232, 50:27:0020803:233, 50:27:0020803:234, 50:27:0020703:604, 50:27:0020803:237, 50:27:0020803:466, 50:27:0020803:238, 50:27:0000000:130508, 50:27:0020803:241, 50:27:0020803:244, 50:27:0020803:246, 50:27:0020803:27, 50:27:0020803:28, 50:27:0020803:249, 50:27:0020803:31, 50:27:0020803:665, 50:27:0020803:666, 50:27:0020803:256, 50:27:0020803:257, 50:27:0020803:262, 50:27:0020803:601, 50:27:0020803:264, 50:27:0020803:265, 50:27:0020803:51, 50:27:0020803:49, 50:27:0020803:275, 50:27:0020803:269, 50:27:0020803:270, 50:27:0020803:55, 50:27:0020803:56, 50:27:0020803:585, 50:27:0020803:600, 50:27:0020803:58, 50:27:0020803:274, 50:27:0020803:588, 50:27:0020803:276, 50:27:0020803:62, 50:27:0020803:277, 50:27:0020803:278, 50:27:0020803:485, 50:27:0020803:280, 50:27:0020803:282, 50:27:0020803:283, 50:27:0020803:284, 50:27:0020803:285, 50:27:0020803:611, 50:27:0020803:471, 50:27:0020803:590, 50:27:0020803:289, 50:27:0020803:290, 50:27:0020803:78, 50:27:0020803:616, 50:27:0020803:294, 50:27:0020803:293, 50:27:0020803:82, 50:27:0020803:581, 50:27:0020803:298, 50:27:0020803:86, 50:27:0020803:300, 50:27:0020803:301, 50:27:0020803:302, 50:27:0020803:304, 50:27:0020803:305, 50:27:0020803:604, 50:27:0020803:93, 50:27:0020803:95, 50:27:0020803:481, 50:27:0020803:94, 50:27:0020803:98, 50:27:0020803:99, 50:27:0020803:310, 50:27:0020803:311, 50:27:0020803:607, 50:27:0000000:131763, 50:27:0020809:144, 50:27:0020809:145, 50:27:0020803:312, 50:27:0020803:313, 50:27:0020803:104, 50:27:0020803:105, 50:27:0020803:316, 50:27:0020803:317, 50:27:0020803:479, 50:27:0020803:109, 50:27:0020806:634, 50:27:0020806:635, 50:27:0020806:636, 50:27:0000000:130586, 50:27:0000000:130587, 50:27:0000000:130588, 50:27:0000000:130589, 50:27:0000000:130590, 50:27:0000000:130596, 50:27:0020803:609, 50:27:0020803:482, 50:27:0020803:330, 50:27:0020803:331, 50:27:0000000:133754, 50:27:0020803:332, 50:27:0020803:126, 50:27:0020803:335, 50:27:0020803:336, 50:27:0020803:337, 50:27:0000000:133841, 50:27:0020803:613, 50:27:0020803:339, 50:27:0020803:340, 50:27:0020803:341, 50:27:0020803:342, 50:27:0020803:343, 50:27:0020803:344, 50:27:0020803:595, 50:27:0020803:141, 50:27:0020803:142, 50:27:0020803:594, 50:27:0020803:144, 50:27:0020803:145, 50:27:0020803:352, 50:27:0020803:147, 50:27:0020803:148, 50:27:0020803:608, 50:27:0020803:356, 50:27:0020803:602, 50:27:0020803:736, 50:27:0020803:152, 50:27:0020803:153, 50:27:0020803:610, 50:27:0020803:593, 50:27:0020806:670, 50:27:0020803:484, 50:27:0020803:362, 50:27:0020803:363, 50:27:0020803:365, 50:27:0020803:370, 50:27:0020803:163, 50:27:0020803:368, 50:27:0020803:165, 50:27:0020703:581, 50:27:0020803:371, 50:27:0020803:372, 50:27:0020803:592, 50:27:0020803:374, 50:27:0020803:375, 50:27:0020803:376, 50:27:0020803:377, 50:27:0020803:379, 50:27:0020803:380, 50:27:0020803:381, 50:27:0020806:2618, 50:27:0020803:383, 50:27:0020803:384, 50:27:0020803:385, 50:27:0020803:386, 50:27:0020803:387, 50:27:0020803:388, 50:27:0020803:185, 50:27:0020803:390, 50:27:0020803:391, 50:27:0020803:392, 50:27:0020803:393, 50:27:0020803:632, 50:27:0020803:617, 50:27:0020803:190, 50:27:0020803:395, 50:27:0020803:396, 50:27:0020306:746, 50:27:0020803:397, 50:27:0020803:398, 50:27:0020803:399, 50:27:0020803:198, 50:27:0020803:615, 50:27:0020803:400, 50:27:0020803:401, 50:27:0020803:201, 50:27:0020803:402, 50:27:0020803:403, 50:27:0020803:405, 50:27:0020803:406, 50:27:0020803:407, 50:27:0020803:408, 50:27:0020803:614, 50:27:0020803:410, 50:27:0020803:411, 50:27:0020803:413, 50:27:0020803:591, 50:27:0020803:415, 50:27:0020803:416, 50:27:0020803:418, 50:27:0020803:589, 50:27:0020803:220, 50:27:0020803:421, 50:27:0020803:477, 50:27:0020803:422, 50:27:0020803:224, 50:27:0020803:424, 50:27:0020803:603, 50:27:0020803:480, 50:27:0020803:231, 50:27:0020803:431, 50:27:0020803:432, 50:27:0020803:433, 50:27:0020803:236, 50:27:0020703:582, 50:27:0020803:434, 50:27:0020803:435, 50:27:0020803:436, 50:27:0020803:612, 50:27:0020803:606, 50:27:0020803:438, 50:27:0020803:439, 50:27:0020803:243, 50:27:0020803:441, 50:27:0020803:442, 50:27:0020803:443, 50:27:0020803:444, 50:27:0020803:445, 50:27:0020803:446, 50:27:0020803:447, 50:27:0020803:448, 50:27:0020803:449, 50:27:0020803:770, 50:27:0020803:768, 50:27:0020803:451, 50:27:0020803:452, 50:27:0020803:453, 50:27:0020806:293, 50:27:0020803:455, 50:27:0020803:605, 50:27:0020806:724, 50:27:0020806:294, 50:27:0020803:464, 50:28:0000000:41765, 50:27:0020806:356, 50:28:0050503:16, 50:28:0050503:11, 50:28:0050503:10, 50:28:0050503:9, 50:28:0050503:8, 50:28:0050503:12, 50:28:0050503:7, 50:28:0050503:6, 50:28:0050505:23, 50:28:0050505:1, 50:28:0050505:24, 50:28:0060115:151, 50:28:0060115:488, 50:28:0000000:41788, 50:28:0060115:7, 50:28:0060115:483, 50:28:0060115:489, 50:28:0060115:27, 50:28:0060115:31, 50:28:0060115:29, расположенных на территории городского округа Подольск, городского округа Домодедово Московской области, в целях размещения существующего объекта электросетевого хозяйства </w:t>
      </w:r>
      <w:r>
        <w:rPr>
          <w:bCs/>
          <w:color w:val="000000"/>
          <w:sz w:val="26"/>
          <w:szCs w:val="26"/>
        </w:rPr>
        <w:t>ВЛ 110 кВ «Гулево – Бор – 2 цепь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https://www.domod.ru/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2:00Z</dcterms:created>
  <dc:creator>VTurin</dc:creator>
  <dc:description/>
  <dc:language>en-US</dc:language>
  <cp:lastModifiedBy>Потапова Ю.Ю.</cp:lastModifiedBy>
  <cp:lastPrinted>2016-03-11T19:33:00Z</cp:lastPrinted>
  <dcterms:modified xsi:type="dcterms:W3CDTF">2021-07-20T11:52:00Z</dcterms:modified>
  <cp:revision>2</cp:revision>
  <dc:subject/>
  <dc:title/>
</cp:coreProperties>
</file>